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Пушкинского муниципального  района</w:t>
      </w:r>
    </w:p>
    <w:p>
      <w:pPr>
        <w:pStyle w:val="Heading1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"Начальная школа – детский сад № 56 "Родничок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41250, Московская обл., Пушкинский р-н,</w:t>
      </w:r>
    </w:p>
    <w:p>
      <w:pPr>
        <w:pStyle w:val="Normal"/>
        <w:rPr/>
      </w:pPr>
      <w:r>
        <w:rPr/>
        <w:t>городское поселение Ашукино, микр. Росхмель, д.32а. тел. факс 1-86-52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0                                                                                                              от 20.09.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основании приказа № 500 Управления образования « О переходе на новую систему  оплаты труда ввести в действие с 01.09.07г.Постановление Главы Пушкинского муниципального района № 1639 от 21.08.07г. , а также ввести  в действие </w:t>
      </w:r>
    </w:p>
    <w:p>
      <w:pPr>
        <w:pStyle w:val="Normal"/>
        <w:rPr/>
      </w:pPr>
      <w:r>
        <w:rPr/>
        <w:t>с 01.09.07г.Постановление Главы Пушкинского муниципального  района №1709 от 30.08.07г.   « О размерах надбавок, доплат компенсационного и стимулирующего характера …….» Ввести дополнения в трудовые договора работникам , разработать , утвердить и ознакомить до 1 октября 2007г.коллектив учреждения с  «Положением о доплатах и выплатах стимулирующего и компенсацион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иректор:                              С.П. Виноград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54:00Z</dcterms:created>
  <dc:creator>User</dc:creator>
  <dc:description/>
  <dc:language>en-US</dc:language>
  <cp:lastModifiedBy>Антон</cp:lastModifiedBy>
  <dcterms:modified xsi:type="dcterms:W3CDTF">2008-05-03T03:27:00Z</dcterms:modified>
  <cp:revision>4</cp:revision>
  <dc:subject/>
  <dc:title>                                                                            Начальнику Управления образования</dc:title>
</cp:coreProperties>
</file>